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645242372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11.2019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Шевченко Н.О., Дзюба С.П.,  Туник О.О.,         Косенко М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бка І.М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алий О.В.,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исутні: 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присутніх додаєть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 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від  25.11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27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роекту ріше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грами економічного  і соціального розвитку Ніжинської міської об’єднаної територіальної громади на 2020 рі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ПР №426 від 28.10.2019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внесення змін до  рішення  міської ради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ІІ  скликання  від 16 січня 2019 року  № 7-50/2019 «Про міський бюджет м.Ніжина  на  2019 рік»</w:t>
            </w:r>
          </w:p>
        </w:tc>
      </w:tr>
      <w:tr>
        <w:trPr>
          <w:trHeight w:val="6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порядкування оплати праці тренерів-викладачів дитячо - юнацьких спортивних шкіл м. Ніжи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ПР №372 від 20.09.2019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мінімальної вартості місячної оренди 1 кв. метра нерухомого майна, що надається в оренду у 2020 роц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ПР №424 від 25.10.2019)</w:t>
            </w:r>
          </w:p>
        </w:tc>
      </w:tr>
      <w:tr>
        <w:trPr>
          <w:trHeight w:val="9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 внесення змін до Додатку №15 до рішення Ніжинської міської ради від 16 січня 2019 року № 6-50/2019 « Про затвердження бюджетних програм місцевого значення на 2019 рік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ПР №423 від 24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становлення зменшеного розміру орендної пла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29 від 31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енду окремого індивідуально визначеного майна комунальної власності м.Ніжи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(ПР №382 від 02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надання дозволу на списання з балансу багатоквартирних житлових будинків в м.Ніжині Чернігівської області (ПР №381 від 01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заборону розміщення малих архітектурних форм та атракціонів на зелених зонах парків та сквер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11 від 17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плану діяльності з підготовки проектів регуляторних актів на 2020 рі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27 від 29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30 від 31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31 від 31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402 від 15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дмову у поновленні договору оренди землі від 26.06.2007 року №5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зичній особі-підприємцю Ільчук В.І.(номер запису про інше речове право: 3150167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428 від 29.10.2019)</w:t>
            </w:r>
          </w:p>
        </w:tc>
      </w:tr>
      <w:tr>
        <w:trPr>
          <w:trHeight w:val="5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ходи щодо підготовки і проведення Всеукраїнського перепису насе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22 від 24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ведення Ніжинської гімназії № 2 Ніжинської міської ради Чернігівської області на самостійну фінансово-господарську діяль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17 від 18.10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ліквідаці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Кунаші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ладу дошкільної освіти (ясла-садок) «Сонечко» Ніжинської міської ради Чернігівської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377 від 26.09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оло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конкурс на посаду керів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закла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ої середньої осві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378 від 26.09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 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379 від 26.09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2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йменування управління праці та соціального захисту населення Ніжинської міської ради Чернігівської області в управління соціального захисту населення Ніжинської міської ради Чернігівської області та затвердження Положення про управління соціального захисту населення Ніжинської міської ради Чернігівської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380 від 26.09.2019)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2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затвердження структури  та штатної чисельності Ніжинського краєзнавчого музею імені Івана Спаського Ніжинської міської ради Чернігівської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25 від 25.10.2019)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в додаток №21 «Програма розвитку малого та середнього підприємництва у м. Ніжині на 2017-2020 роки» до рішення Ніжинської міської ради №8 -19/2016 від 26 грудня 2016 р. «Про затвердження бюджетних програм місцевого значення на 2017 рік» (№462 від 19.11.2019)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в додаток 4 рішення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икання від 16.01.2019 року №6 – 50/2019 «Про затвердження бюджетних програм місцевого значення на 2019 рік» (№475 від 21.11.2019).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спорт мі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цільов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итку та фінансової підтримки комунальних підприєм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Ніж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19 рік (Дода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7) до рішення Ні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6-50/2019 від «16» січня 2019 р. «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ня бюджетних програм місце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чення на 2019рі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478 від 22.11.2019).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іської програми утримання та забезпечення діяльності КЗ Ніжинський міський молодіжний центр Ніжинської міської ради на 2019 – 2022 роки (№449 від 11.11.2019)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інформатизації діяльності фінансового управління Ніжинської міської ради на 2019 рік (№432 від 01.11.2019)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інформатизації діяльності Управління освіти Ніжинської міської ради Чернігівської області на 2019 рік (№434 від 04.11.2019)</w:t>
            </w:r>
          </w:p>
        </w:tc>
      </w:tr>
      <w:tr>
        <w:trPr>
          <w:trHeight w:val="17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Ніжинської міської ради від 26 червня 2019 року №30-56/2019 «Про встановлення розподілу орендної плати для комунального підприємства «Оренда комунального майна» (№450 від 12.11.2019)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татуту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твердження його в новій редакції (№439 від 06.11.2019)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ocdata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в Паспорт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навколишнього природного середовища м. Ніжина на період 2019 р. (Дода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1) до рішення Ні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6-50/2019 від «16» січня 2019 р. «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ня бюдж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 місце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чення на 2019рік» (ПР № 477 від 22.11.2019).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списання з балансу Управління освіти Ніжинської міської ради основних засобів та інших необоротних матеріальних активів (№474 від  21.11.2019)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на балансовий облік основних засобів та товарно-матеріальних цінностей, придбаних за кошти, отримані від Покровського ярмарку – 2019 (№460 від 18.11.2019).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лік об’єктів комунальної власності Ніжинської міської об’єднаної територіальної громади, що підлягають приватиз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Р № 437 від 05.11.19).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оренду майна комунальної власності Ніжинської міської об’єднаної територіальної громад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Р № 466 від 19.11.19).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оренду майна комунальної власності Ніжинської міської об’єднаної територіальної громад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Р № 467 від 19.11.19).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перативне управління нерухомого май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Р № 452 від 13.11.2019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Ніжинської міської ради від 12.10.2016 року №9-17/2016 «Про орган приватизації комунального майна міста Ніжина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Р №  472   від 20.11.2019)</w:t>
            </w:r>
          </w:p>
        </w:tc>
      </w:tr>
      <w:tr>
        <w:trPr>
          <w:trHeight w:val="2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Ніжинської міської ради від 28.09.2018 року №25-43/2018 «Про малу приватизацію об’єктів комунальної власності територіальної громади м. Ніжина» (ПР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0.11.2019)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ocdata"/>
                <w:rFonts w:cs="Times New Roman" w:ascii="Times New Roman" w:hAnsi="Times New Roman"/>
                <w:sz w:val="28"/>
                <w:szCs w:val="28"/>
              </w:rPr>
              <w:t>Про прийняття у комунальну власн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нежитлового приміщення, що розміщується за адресою: м. Ніжин, вул. Богушевича, 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 476    від  21.11.2019).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виготовлення проектів землеустрою щодо відведення земельної ділянки у власність та в користування на умовах оренди (№455 від 15.11.2019р.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ої ділянки у власність, припинення права користування земельною ділянкою, внесення зміни в рішення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№456 від 15.11.2019р.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, припинення права користування земельною ділянкою, внесення зміни в рішення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№463 від 19.11.2019р.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 (№464 від 19.11.2019р.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уточнення списків осіб, які мають право на земельну частку (пай) (№469 від 20.11.2019р.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договорів оренди земельних ділянок, внесення змін в рішення міської ради, припинення права користування земельними ділянками, надання земельних ділянок суб’єктам господарювання фізичним особам (№468 від 19.11.2019р.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договорів оренди  з фізичними особами (№444 від 07.11.2019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договорів оренди земельних ділянок, внесення змін в рішення міської ради, надання земельних ділянок суб’єктам господарювання фізичним особам (№4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 22.11.2019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пункту 1 рішення Ніжинської міської ради від 22 вересня 2015 року № 29-71/2015 «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»(№459 від 15.11.2019р.);</w:t>
            </w:r>
          </w:p>
        </w:tc>
      </w:tr>
      <w:tr>
        <w:trPr>
          <w:trHeight w:val="15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  внесення змін в рішення Ніжинської міської р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 жовтня 2019 року №27-62/2019року «Про утворення постійно діючої робочої групи  з розподілу 20% земельних ділянок пільговим категоріям громадян»(№ 436 від 04.11.2019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згоди на виготовлення технічної документації із землеустрою щодо поділу земельної ділянки, затвердження технічної документації із землеустрою, внесення змін в рішення міської ради що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юридичних осі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№ 448 від 08.11.2019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згоди на виготовлення технічної документації із землеустрою, затвердж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ів та технічної документації із землеустрою, надання дозволів на виготовлення проекту землеустрою, внесення змін в рішення міської ради що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юридичних осі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№ 447 від 08.11.2019);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згоди та дозволу на виготовлення технічної документації із землеустрою, затвердж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ектів та технічної документації із землеустрою, припинення права користування земельними ділянками, надання земельних ділян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юридичним особ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 № 470 від 20.11.2019).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виготовлення проекту  землеустрою щодо відведення  земельної ділянки  (№ 457 від 15.11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№ 4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11.2019 р.).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  Положення про поряд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 в користування земе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ілян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ід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удов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умовах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ерфіці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Типового договору </w:t>
            </w:r>
          </w:p>
        </w:tc>
      </w:tr>
      <w:tr>
        <w:trPr>
          <w:trHeight w:val="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в додаток   №19 «Програма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 xml:space="preserve">висвітлення діяльності Ніжинської міської ради, її виконавчих органів, міського голови, посадових осіб та депутатів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 xml:space="preserve">у 2019 році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ішення Ніжинської міської ради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uk-UA"/>
              </w:rPr>
              <w:t xml:space="preserve"> склик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6-50/2019 від 16  січня 2019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  затвердження бюджетних програм місцевого  значення на 2019 рі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 26.11.2019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е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Регламент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Шістдесят третьої  чергової сесії Ніжинської міської ради </w:t>
      </w:r>
      <w:r>
        <w:rPr>
          <w:rFonts w:cs="Times New Roman" w:ascii="Times New Roman" w:hAnsi="Times New Roman"/>
          <w:b/>
          <w:i/>
          <w:lang w:val="en-US"/>
        </w:rPr>
        <w:t>VII</w:t>
      </w:r>
      <w:r>
        <w:rPr>
          <w:rFonts w:cs="Times New Roman" w:ascii="Times New Roman" w:hAnsi="Times New Roman"/>
          <w:b/>
          <w:i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ід 27 листопада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>- для доповіді –                                                                                 до 5 хвилин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 д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аяв, виступів, повідомлень –                                         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rFonts w:cs="Times New Roman" w:ascii="Times New Roman" w:hAnsi="Times New Roman"/>
        </w:rPr>
        <w:t xml:space="preserve"> хвилин;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</w:rPr>
        <w:t xml:space="preserve">для запитань та реплік –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о 1 хвилини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>- п</w:t>
      </w:r>
      <w:r>
        <w:rPr>
          <w:rFonts w:cs="Times New Roman" w:ascii="Times New Roman" w:hAnsi="Times New Roman"/>
        </w:rPr>
        <w:t xml:space="preserve">ерерва на обід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і</w:t>
      </w:r>
      <w:r>
        <w:rPr>
          <w:rFonts w:cs="Times New Roman" w:ascii="Times New Roman" w:hAnsi="Times New Roman"/>
        </w:rPr>
        <w:t>з 1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 до</w:t>
      </w:r>
      <w:r>
        <w:rPr>
          <w:rFonts w:cs="Times New Roman" w:ascii="Times New Roman" w:hAnsi="Times New Roman"/>
          <w:lang w:val="uk-UA"/>
        </w:rPr>
        <w:t xml:space="preserve"> 14 год.</w:t>
      </w:r>
    </w:p>
    <w:p>
      <w:pPr>
        <w:pStyle w:val="Normal"/>
        <w:shd w:fill="FFFFFF" w:val="clear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Розгляд питань порядку де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затвердження Програми економічного    і соціального розвитку Ніжинської міської об’єднаної територіальної громади на 2020 рі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ПР №426 від 28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ш Т.М., в.о. начальника відділу економіки та інвестиційної діяльності, начальник сектора розвитку підприємництва, споживчого ринку та захисту прав споживачів,  яка ознайомила з проектом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2. Про внесення змін до  рішення  міської ради  </w:t>
      </w:r>
      <w:r>
        <w:rPr>
          <w:rFonts w:cs="Times New Roman" w:ascii="Times New Roman" w:hAnsi="Times New Roman"/>
          <w:b/>
          <w:sz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lang w:val="uk-UA" w:eastAsia="en-US"/>
        </w:rPr>
        <w:t>ІІ  скликання  від  січня 2019 року  № 7-50/2019 «Про міський бюджет м.Ніжина  на  2019 рі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исаренко Л.В., начальника фінансового управління, яка представила на розгляд депутатів пропози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 міста, підприємницької діяльності, дерегуляції, фінансів та бюджету по внесенню змін до бюджету міста та висновок фінансового управління щодо необхідності внесення змін та доповнень  до рішення «</w:t>
      </w:r>
      <w:r>
        <w:rPr>
          <w:rFonts w:cs="Times New Roman" w:ascii="Times New Roman" w:hAnsi="Times New Roman"/>
          <w:sz w:val="28"/>
          <w:lang w:val="uk-UA" w:eastAsia="en-US"/>
        </w:rPr>
        <w:t xml:space="preserve">Про внесення змін до  рішення  міської ради  </w:t>
      </w:r>
      <w:r>
        <w:rPr>
          <w:rFonts w:cs="Times New Roman" w:ascii="Times New Roman" w:hAnsi="Times New Roman"/>
          <w:sz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lang w:val="uk-UA" w:eastAsia="en-US"/>
        </w:rPr>
        <w:t>ІІ  скликання  від 16 січня 2019 року  № 7-50/2019 «Про міський бюджет м.Ніжина  на  2019 рі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лійник Г.М., перший заступник міського голови,  Сіренко С.А., заступник начальника УЖКГтаБ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путат Косенко М.Г. про невідповідність проекту рішення Бюджетному Кодексу (доходи складають 102,6% до запланованих 10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П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впорядкування оплати праці тренерів-викладачів дитячо - юнацьких спортивних шкіл м. Ніжи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ПР №372 від 20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евченко Н.О., депутата, 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4. Про затвердження мінімальної вартості місячної оренди 1 кв. метра нерухомого майна, що надається в оренду у 2020 роц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ПР №424 від 25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исаренко Л.В., начальника фінансового управління, яка ознайомила з проектом рішенн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>/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5. Про  внесення змін до Додатку №15 до рішення Ніжинської міської ради від 16 січня 2019 року № 6-50/2019 « Про затвердження бюджетних програм місцевого значення на 2019 рік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ПР №423 від 24.10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ознайомив  з проектом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6. Про встановлення зменшеного розміру орендної пла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29 від 31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едчун Н.О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 яка надала  детальну інформацію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оренду окремого індивідуально визначеного майна комунальної власності м.Ніж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(ПР №382 від 02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іренко С.А., заступника начальника УЖКГта Б, яка надала роз’яснення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 Про надання дозволу на списання з балансу багатоквартирних житлових будинків в м. Ніжині Чернігівської області (ПР №381 від 01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ознайомив  з проектом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9. Про заборону розміщення малих архітектурних форм та атракціонів на зелених зонах парків та сквер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11 від 17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іренко С.А., заступника начальника УЖКГта Б, яка надала роз’яснення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10. Про затвердження плану діяльності з підготовки проектів регуляторних актів на 2020 рі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27 від 29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ш Т.М., в.о. начальника відділу економіки та інвестиційної діяльності, начальник сектора розвитку підприємництва, споживчого ринку та захисту прав споживачів,  яка ознайомила з проектом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30 від 31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нокало І.А., голову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, з рекомендацією від комісії: підтримат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кача А.П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 постійної комісії міської ради з питань земельних відносин, будівництва, архітектури, інвестиційного розвитку міста та децентралізації,  який повідомив, що зауважень нем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31 від 31.10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кача А.П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 постійної комісії міської ради з питань земельних відносин, будівництва, архітектури, інвестиційного розвитку міста та децентралізації,  з рекомендацією від комісії: на розгляд се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П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пропозиції профільної комісії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4, «проти» – 0, «утрималися» – 0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3. 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402 від 15.10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кача А.П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 постійної комісії міської ради з питань земельних відносин, будівництва, архітектури, інвестиційного розвитку міста та децентралізації,  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П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з послідуючим розглядом на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Про в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ідмову у поновленні договору оренди землі від 26.06.2007 року №53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фізичній особі-підприємцю Ільчук В.І.(номер запису про інше речове право: 31501672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428 від 29.10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нокало І.А., голову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, з рекомендацією від комісії: підтримат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кача А.П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 постійної комісії міської ради з питань земельних відносин, будівництва, архітектури, інвестиційного розвитку міста та децентралізації,  який повідомив, що зауважень нем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5. Про заходи щодо підготовки і проведення Всеукраїнського перепису насел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22 від 24.10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алогуба В.В., секретаря міської ради, який ознайомив із вищезазначеним проектом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Про переведення Ніжинської гімназії № 2 Ніжинської міської ради Чернігівської області на самостійну фінансово-господарську діяльніс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17 від 18.10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зачитав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Style16"/>
        <w:tabs>
          <w:tab w:val="clear" w:pos="708"/>
          <w:tab w:val="left" w:pos="822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  <w:tab/>
      </w:r>
    </w:p>
    <w:p>
      <w:pPr>
        <w:pStyle w:val="Style16"/>
        <w:tabs>
          <w:tab w:val="clear" w:pos="708"/>
          <w:tab w:val="left" w:pos="822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Про ліквідацію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Кунашівськ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ладу дошкільної освіти (ясла-садок) «Сонечко» Ніжинської міської ради Чернігівс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377 від 26.09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зачитав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Style16"/>
        <w:tabs>
          <w:tab w:val="clear" w:pos="708"/>
          <w:tab w:val="left" w:pos="822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Поло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конкурс на посаду керівни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ального закла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альної середньої осві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378 від 26.09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зачитав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Style16"/>
        <w:tabs>
          <w:tab w:val="clear" w:pos="708"/>
          <w:tab w:val="left" w:pos="822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  <w:tab/>
      </w:r>
    </w:p>
    <w:p>
      <w:pPr>
        <w:pStyle w:val="Style16"/>
        <w:tabs>
          <w:tab w:val="clear" w:pos="708"/>
          <w:tab w:val="left" w:pos="822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Про внесення змін до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379 від 26.09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улініч В.М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 управління праці та соціального захисту населення, яка надала детальну інформацію по даному проекту рішення (ввести 0,25 ставки робітника).    </w:t>
        <w:tab/>
        <w:tab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Про перейменування управління праці та соціального захисту населення Ніжинської міської ради Чернігівської області в управління соціального захисту населення Ніжинської міської ради Чернігівської області та затвердження Положення про управління соціального захисту населення Ніжинської міської ради Чернігівс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380 від 26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улініч В.М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 управління праці та соціального захисту населення, яка надала детальну інформацію по даному проекту рішення.    </w:t>
        <w:tab/>
        <w:tab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Про  затвердження структури  та штатної чисельності Ніжинського краєзнавчого музею імені Івана Спаського Ніжинської міської ради Чернігівс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25 від 25.10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удченка Г.М.,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го краєзнавчого музею імені Івана Спаського,  який надав детальну інформацію по даному проекту рішення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 Про внесення змін в додаток №21 «Програма розвитку малого та середнього підприємництва у м. Ніжині на 2017-2020 роки» до рішення Ніжинської міської ради №8 -19/2016 від 26 грудня 2016 р. «Про затвердження бюджетних програм місцевого значення на 2017 рік» (№462 від 19.11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авриш Т.М.,  т</w:t>
      </w:r>
      <w:r>
        <w:rPr>
          <w:rFonts w:cs="Times New Roman" w:ascii="Times New Roman" w:hAnsi="Times New Roman"/>
          <w:sz w:val="28"/>
          <w:szCs w:val="28"/>
          <w:lang w:val="uk-UA"/>
        </w:rPr>
        <w:t>.в.о.начальника відділу економіки та інвестиційної діяльності, начальник сектора розвитку підприємництва, споживчого ринку та захисту прав споживачів, яка ознайомила з даним проектом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лійник Г.М., заступник міського голов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8" w:hanging="0"/>
        <w:outlineLvl w:val="0"/>
        <w:rPr/>
      </w:pPr>
      <w:r>
        <w:rPr>
          <w:b/>
          <w:sz w:val="28"/>
          <w:szCs w:val="28"/>
          <w:lang w:val="uk-UA" w:eastAsia="en-US"/>
        </w:rPr>
        <w:t xml:space="preserve">23. Про внесення змін в додаток 4 рішення міської ради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 xml:space="preserve"> скликання від 16.01.2019 року №6 – 50/2019 «Про затвердження бюджетних програм місцевого значення на 2019 рік»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зачитав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Style16"/>
        <w:tabs>
          <w:tab w:val="clear" w:pos="708"/>
          <w:tab w:val="left" w:pos="822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  <w:tab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</w:t>
      </w: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аспорт місько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цільово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звитку та фінансової підтримки комунальних підприємст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. Ніжи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9 рік (Додаток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7) до рішення Ніжин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6-50/2019 від «16» січня 2019 р. «Про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твердження бюджетних програм місцево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начення на 2019рік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478 від 22.11.2019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енко С.А., заступника начальника УЖКГтаБ,  яка ознайомила з даним проектом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 Про затвердження Міської програми утримання та забезпечення діяльності КЗ Ніжинський міський молодіжний центр Ніжинської міської ради на 2019 – 2022 роки (№449 від 11.11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зачитав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Style16"/>
        <w:tabs>
          <w:tab w:val="clear" w:pos="708"/>
          <w:tab w:val="left" w:pos="822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 Про затвердження Програми інформатизації діяльності фінансового управління Ніжинської міської ради на 2019 рік (№432 від 01.11.2019)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исаренко Л.В., начальника фінансового управління, яка ознайомила з проектом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 Про затвердження Програми інформатизації діяльності Управління освіти Ніжинської міської ради Чернігівської області на 2019 рік (№434 від 04.11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зачитав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 Про внесення змін до рішення Ніжинської міської ради від 26 червня 2019 року №30-56/2019 «Про встановлення розподілу орендної плати для комунального підприємства «Оренда комунального майна» (№450 від 12.11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умейко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, директора КП « Оренда комунального майна», яка </w:t>
        <w:tab/>
        <w:t>детально ознайомила з проектом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/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 Про внесення змін до Статуту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твердження його в новій редакції (№439 від 06.11.2019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зачитав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b/>
          <w:sz w:val="28"/>
          <w:szCs w:val="28"/>
          <w:lang w:val="uk-UA"/>
        </w:rPr>
        <w:t xml:space="preserve">30. Про внесення змін в Паспорт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а навколишнього природного середовища м. Ніжина на період 2019 р. (Додаток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1) до рішення Ніжин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6-50/2019 від «16» січня 2019 р. «Про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твердження бюджетних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 місцево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начення на 2019рік» (ПР № 477 від 22.11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ренко С.А., заступника начальника УЖГтаБ,  яка представила на розгляд комісії вищезазначений проект рішення.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 Про надання дозволу на списання з балансу Управління освіти Ніжинської міської ради основних засобів та інших необоротних матеріальних активів (№474 від  21.11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нокало І.А., голову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, з рекомендацією від комісії: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ї профільної комісії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2. Про передачу на балансовий облік основних засобів та товарно-матеріальних цінностей, придбаних за кошти, отримані від Покровського ярмарку – 2019 (№460 від 18.11.20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зачитав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3.  Про перелік об’єктів комунальної власності Ніжинської міської об’єднаної територіальної громади, що підлягають приватизаці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 № 437 від 05.11.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едчун Н.О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надала детальне роз’яснення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П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проект рішення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4.  Про оренду майна комунальної власності Ніжинської міської об’єднаної територіальної громади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 № 466 від 19.11.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едчун Н.О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надала детальне роз’яснення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П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екомендація комісії: відмовит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5.  Про оренду майна комунальної власності Ніжинської міської об’єднаної територіальної громади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 № 467 від 19.11.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едчун Н.О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надала детальну інформацію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 О.В., голова комісії,  з пропозиціям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.9 -  зняти з розгляду (передати під службове житло для лікарів) 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.5 – надати детальну інформацію та запросити предста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П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проект рішення із пропозиціями по пп.9, 5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6. 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 передачу в оперативне управління нерухомого майна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2 від 13.11.2019)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едчун Н.О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надала детальне роз’яснення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П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проект рішення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7.   Про внесення змін до рішення Ніжинської міської ради від 12.10.2016 року №9-17/2016 «Про орган приватизації комунального майна міста Ніжина»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 №  472   від 20.11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едчун Н.О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надала детальне роз’яснення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П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проект рішення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8.  Про внесення змін до рішення Ніжинської міської ради від 28.09.2018 року №25-43/2018 «Про малу приватизацію об’єктів комунальної власності територіальної громади м. Ніжина» (ПР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7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0.11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едчун Н.О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надала детальне роз’яснення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П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проект рішення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Docdata"/>
          <w:rFonts w:cs="Times New Roman" w:ascii="Times New Roman" w:hAnsi="Times New Roman"/>
          <w:b/>
          <w:sz w:val="28"/>
          <w:szCs w:val="28"/>
          <w:lang w:val="uk-UA"/>
        </w:rPr>
        <w:t xml:space="preserve">39. </w:t>
      </w:r>
      <w:r>
        <w:rPr>
          <w:rStyle w:val="Docdata"/>
          <w:rFonts w:cs="Times New Roman" w:ascii="Times New Roman" w:hAnsi="Times New Roman"/>
          <w:b/>
          <w:sz w:val="28"/>
          <w:szCs w:val="28"/>
        </w:rPr>
        <w:t>Про прийняття у комунальну влас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 нежитлового приміщення, що розміщується за адресою: м. Ніжин, вул. Богушевича, 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 476    від  21.11.2019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едчун Н.О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надала детальне роз’яснення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П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проект рішення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надання дозволу на виготовлення проектів землеустрою щодо відведення земельної ділянки у власність та в користування на умовах оренди (№455 від 15.11.2019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кача А.П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 постійної комісії міської ради з питань земельних відносин, будівництва, архітектури, інвестиційного розвитку міста та децентралізації,  з рекомендацією від комісії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6, 7 (у новій редакції), 11, 13 – підтримат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п. </w:t>
      </w:r>
      <w:r>
        <w:rPr>
          <w:rFonts w:cs="Times New Roman" w:ascii="Times New Roman" w:hAnsi="Times New Roman"/>
          <w:sz w:val="28"/>
          <w:szCs w:val="28"/>
          <w:lang w:val="uk-UA"/>
        </w:rPr>
        <w:t>5, 8, 10, 12 – відмови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п. </w:t>
      </w:r>
      <w:r>
        <w:rPr>
          <w:rFonts w:cs="Times New Roman" w:ascii="Times New Roman" w:hAnsi="Times New Roman"/>
          <w:sz w:val="28"/>
          <w:szCs w:val="28"/>
          <w:lang w:val="uk-UA"/>
        </w:rPr>
        <w:t>2, 3, 4, 9, 15, 16 – направити на доопрацювання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зняти з розгляду згідно зая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ї профільної комісії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ої ділянки у власність, припинення права користування земельною ділянкою, внесення зміни в рішення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№456 від 15.11.2019р.)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:</w:t>
      </w:r>
    </w:p>
    <w:p>
      <w:pPr>
        <w:pStyle w:val="Normal"/>
        <w:spacing w:before="0" w:after="0"/>
        <w:ind w:left="708" w:firstLine="72"/>
        <w:jc w:val="both"/>
        <w:rPr>
          <w:rStyle w:val="StrongEmphasis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питань земельних відносин, будівництва, архітектури, інвестиційного розвитку міста та децентралізації, 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Style w:val="StrongEmphasis"/>
          <w:rFonts w:eastAsia="Calibri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- пп. 5, 6, 7, 8, 9, 10, 18, 19, 20, 21, 22 – підтримати;</w:t>
      </w:r>
    </w:p>
    <w:p>
      <w:pPr>
        <w:pStyle w:val="Style16"/>
        <w:spacing w:before="0" w:after="0"/>
        <w:ind w:left="709" w:hanging="0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rFonts w:eastAsia="Calibri" w:cs="Calibri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- п. 4 – відмова; </w:t>
      </w:r>
    </w:p>
    <w:p>
      <w:pPr>
        <w:pStyle w:val="Style16"/>
        <w:spacing w:before="0" w:after="0"/>
        <w:ind w:left="709" w:hanging="0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rFonts w:eastAsia="Calibri" w:cs="Calibri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- пп. 1, 2, 3, 23 – направити на доопрацювання;</w:t>
      </w:r>
    </w:p>
    <w:p>
      <w:pPr>
        <w:pStyle w:val="Style16"/>
        <w:spacing w:before="0" w:after="0"/>
        <w:ind w:left="709" w:hanging="0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rFonts w:eastAsia="Calibri" w:cs="Calibri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- пп. 11, 12, 13, 14, 15, 16, 17 – на розгляд се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ї профільної комісії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, припинення права користування земельною ділянкою, внесення зміни в рішення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№463 від 19.11.2019р.)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:</w:t>
      </w:r>
    </w:p>
    <w:p>
      <w:pPr>
        <w:pStyle w:val="Normal"/>
        <w:spacing w:before="0" w:after="0"/>
        <w:ind w:left="708" w:firstLine="72"/>
        <w:jc w:val="both"/>
        <w:rPr>
          <w:rStyle w:val="StrongEmphasis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питань земельних відносин, будівництва, архітектури, інвестиційного розвитку міста та децентралізації, 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432" w:firstLine="277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п. 4, 5, 7, 8, 9 – підтрима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432" w:firstLine="277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п. 2, 6 – направити на доопрацюванн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432" w:firstLine="277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п. 1, 3 – відмови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ї профільної комісії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3. 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 (№464 від 19.11.2019р.)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: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питань земельних відносин, будівництва, архітектури, інвестиційного розвитку міста та децентралізації, 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</w:t>
      </w:r>
    </w:p>
    <w:p>
      <w:pPr>
        <w:pStyle w:val="Style16"/>
        <w:spacing w:before="0" w:after="0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п. 27, 28, 29, 30, 35 – направити на доопрацювання;</w:t>
      </w:r>
    </w:p>
    <w:p>
      <w:pPr>
        <w:pStyle w:val="Style16"/>
        <w:spacing w:before="0" w:after="0"/>
        <w:ind w:left="432" w:hanging="0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rFonts w:eastAsia="Calibri" w:cs="Calibri"/>
          <w:b w:val="false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sz w:val="28"/>
          <w:szCs w:val="28"/>
          <w:lang w:val="uk-UA"/>
        </w:rPr>
        <w:t>пп. 32, 33, 34 – на розгляд сесії;</w:t>
      </w:r>
    </w:p>
    <w:p>
      <w:pPr>
        <w:pStyle w:val="Style16"/>
        <w:spacing w:before="0" w:after="0"/>
        <w:ind w:left="0" w:hanging="0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rFonts w:eastAsia="Calibri" w:cs="Calibri"/>
          <w:b w:val="false"/>
          <w:sz w:val="28"/>
          <w:szCs w:val="28"/>
          <w:lang w:val="uk-UA"/>
        </w:rPr>
        <w:t xml:space="preserve">          </w:t>
      </w:r>
      <w:r>
        <w:rPr>
          <w:rStyle w:val="StrongEmphasis"/>
          <w:b w:val="false"/>
          <w:sz w:val="28"/>
          <w:szCs w:val="28"/>
          <w:lang w:val="uk-UA"/>
        </w:rPr>
        <w:t>пп.1 – 26, 31, 36 – 43 – підтримати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ї профільної комісії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4. Про уточнення списків осіб, які мають право на земельну частку (пай) (№469 від 20.11.2019р.);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: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питань земельних відносин, будівництва, архітектури, інвестиційного розвитку міста та децентралізації, 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 підтримат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проект рішення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оновлення договорів оренди земельних ділянок, внесення змін в рішення міської ради, припинення права користування земельними ділянками, надання земельних ділянок суб’єктам господарювання фізичним особам (№468 від 19.11.2019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 : </w:t>
      </w:r>
    </w:p>
    <w:p>
      <w:pPr>
        <w:pStyle w:val="Style16"/>
        <w:spacing w:before="0" w:after="0"/>
        <w:ind w:left="432" w:firstLine="27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1 – зняти з розгляду за заявою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пп.2, 3, 4, 5, 6, 7, 8, 9 – підтримати до 01.12.2020р.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п. 10, 11 –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ї профільної комісії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до договорів оренди  з фізичними особами (№444 від 07.11.201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 : направити проект рішення на доопрацю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ї профільної комісії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новлення договорів оренди земельних ділянок, внесення змін в рішення міської ради, надання земельних ділянок суб’єктам господарювання фізичним особам (№479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22.11.201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left="7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 : </w:t>
      </w:r>
    </w:p>
    <w:p>
      <w:pPr>
        <w:pStyle w:val="Style16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до 01.12.2020 р. та рекомендувати привести до належного зовнішнього вигляду павільйон.</w:t>
      </w:r>
    </w:p>
    <w:p>
      <w:pPr>
        <w:pStyle w:val="Style16"/>
        <w:autoSpaceDE w:val="false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 .</w:t>
      </w:r>
    </w:p>
    <w:p>
      <w:pPr>
        <w:pStyle w:val="Normal"/>
        <w:spacing w:before="0" w:after="0"/>
        <w:ind w:left="7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пропозиції профільної комісії та винести на розгляд чергової сесії міської ради.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sz w:val="28"/>
          <w:szCs w:val="28"/>
          <w:lang w:val="uk-UA"/>
        </w:rPr>
        <w:t xml:space="preserve">«за – 4; проти – 0; утрималось – 0; </w:t>
      </w:r>
    </w:p>
    <w:p>
      <w:pPr>
        <w:pStyle w:val="Normal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до пункту 1 рішення Ніжинської міської ради від 22 вересня 2015 року № 29-71/2015 «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»(№459 від 15.11.2019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: підтримати.</w:t>
      </w:r>
    </w:p>
    <w:p>
      <w:pPr>
        <w:pStyle w:val="Normal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пропозиції профільної комісії та винести на розгляд чергової сесії міської ради.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sz w:val="28"/>
          <w:szCs w:val="28"/>
          <w:lang w:val="uk-UA"/>
        </w:rPr>
        <w:t xml:space="preserve">«за – 4; проти – 0; утрималось – 0; </w:t>
      </w:r>
    </w:p>
    <w:p>
      <w:pPr>
        <w:pStyle w:val="Normal"/>
        <w:spacing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9. 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несення змін в рішення Ніжи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3 жовтня 2019 року №27-62/2019ро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ро утворення постійно діючої робочої груп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 розподілу 20% земельних ділянок пільгови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тегоріям громадян»(№ 436 від 04.11.2019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: підтримати.</w:t>
      </w:r>
    </w:p>
    <w:p>
      <w:pPr>
        <w:pStyle w:val="Normal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пропозиції профільної комісії та винести на розгляд чергової сесії міської ради.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sz w:val="28"/>
          <w:szCs w:val="28"/>
          <w:lang w:val="uk-UA"/>
        </w:rPr>
        <w:t xml:space="preserve">«за – 4; проти – 0; утрималось – 0; 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0. Про надання згоди на виготовлення технічної документації із землеустрою щодо поділу земельної ділянки, затвердження технічної документації із землеустрою, внесення змін в рішення міської ради що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юридичних осіб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 № 448 від 08.11.2019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 , 3, 5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розгляд сесії.</w:t>
      </w:r>
    </w:p>
    <w:p>
      <w:pPr>
        <w:pStyle w:val="Normal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пропозиції профільної комісії та винести на розгляд чергової сесії міської ради.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sz w:val="28"/>
          <w:szCs w:val="28"/>
          <w:lang w:val="uk-UA"/>
        </w:rPr>
        <w:t xml:space="preserve">«за – 4; проти – 0; утрималось – 0; </w:t>
      </w:r>
    </w:p>
    <w:p>
      <w:pPr>
        <w:pStyle w:val="Normal"/>
        <w:spacing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1. Про надання згоди на виготовлення технічної документації із землеустрою, затвердж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ектів та технічної документації із землеустрою, надання дозволів на виготовлення проекту землеустрою, внесення змін в рішення міської ради що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юридичних осіб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 № 447 від 08.11.20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ind w:left="708" w:firstLine="7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 О.В. , голова комісії, повідомив про конфлікт інтересів депутатів Тищенко В.В. та Смалія К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пропозиції профільної комісії та винести на розгляд чергової сесії міської ради.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sz w:val="28"/>
          <w:szCs w:val="28"/>
          <w:lang w:val="uk-UA"/>
        </w:rPr>
        <w:t xml:space="preserve">«за – 4; проти – 0; утрималось – 0; </w:t>
      </w:r>
    </w:p>
    <w:p>
      <w:pPr>
        <w:pStyle w:val="Normal"/>
        <w:spacing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2. Про надання згоди та дозволу на виготовлення технічної документації із землеустрою, затвердж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ектів та технічної документації із землеустрою, припинення права користування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емельними ділянками, надання земельних ділян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юридичним особ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 № 470 від 20.11.20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: підтримати проект рішення окрім п.7, який направити на доопрацювання.</w:t>
      </w:r>
    </w:p>
    <w:p>
      <w:pPr>
        <w:pStyle w:val="Normal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 пропозиції профільної комісії та винести на розгляд чергової сесії міської ради.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sz w:val="28"/>
          <w:szCs w:val="28"/>
          <w:lang w:val="uk-UA"/>
        </w:rPr>
        <w:t xml:space="preserve">«за – 4; проти – 0; утрималось – 0; </w:t>
      </w:r>
    </w:p>
    <w:p>
      <w:pPr>
        <w:pStyle w:val="Normal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 проекту  землеустрою щодо відведення  земельної ділянки  (№ 457 від 15.11.201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: підтримати.</w:t>
      </w:r>
    </w:p>
    <w:p>
      <w:pPr>
        <w:pStyle w:val="Normal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пропозиції профільної комісії та винести на розгляд чергової сесії міської ради.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sz w:val="28"/>
          <w:szCs w:val="28"/>
          <w:lang w:val="uk-UA"/>
        </w:rPr>
        <w:t xml:space="preserve">«за – 4; проти – 0; утрималось – 0; </w:t>
      </w:r>
    </w:p>
    <w:p>
      <w:pPr>
        <w:pStyle w:val="Normal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4. Про затвердження технічної документації із землеустрою щодо інвентаризації зем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№ 458</w:t>
      </w:r>
      <w:r>
        <w:rPr>
          <w:rFonts w:cs="Calibri"/>
          <w:b/>
          <w:color w:val="000000"/>
          <w:sz w:val="28"/>
          <w:szCs w:val="28"/>
        </w:rPr>
        <w:t> </w:t>
      </w:r>
      <w:r>
        <w:rPr>
          <w:rFonts w:cs="Calibri"/>
          <w:b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15.11.2019 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: підтримати.</w:t>
      </w:r>
    </w:p>
    <w:p>
      <w:pPr>
        <w:pStyle w:val="Normal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пропозиції профільної комісії та винести на розгляд чергової сесії міської ради.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sz w:val="28"/>
          <w:szCs w:val="28"/>
          <w:lang w:val="uk-UA"/>
        </w:rPr>
        <w:t xml:space="preserve">«за – 4; проти – 0; утрималось – 0;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  Положення про порядок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ання в користування земе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ділянок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уд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мовах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ерфіцію та Типового договору суперфіцію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 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постійної комісії міської ради з питань земельних відносин, будівництва, архітектури, інвестиційного розвитку міста та децентралізації з рекомендаціями від комісії: підтримати.</w:t>
      </w:r>
    </w:p>
    <w:p>
      <w:pPr>
        <w:pStyle w:val="Normal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пропозиції профільної комісії та винести на розгляд чергової сесії міської ради.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sz w:val="28"/>
          <w:szCs w:val="28"/>
          <w:lang w:val="uk-UA"/>
        </w:rPr>
        <w:t xml:space="preserve">«за – 4; проти – 0; утрималось – 0; </w:t>
      </w:r>
    </w:p>
    <w:p>
      <w:pPr>
        <w:pStyle w:val="Normal"/>
        <w:spacing w:before="0" w:after="0"/>
        <w:jc w:val="both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додаток   №19 «Програма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uk-UA"/>
        </w:rPr>
        <w:t xml:space="preserve">висвітлення діяльності Ніжинської міської ради, її виконавчих органів, міського голови, посадових осіб та депутатів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uk-UA"/>
        </w:rPr>
        <w:t xml:space="preserve">у 2019 році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Ніжинської міської ради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6-50/2019 від 16  січня 2019р.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  затвердження бюджетних програм місцевого  значення на 2019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48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26.11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ербака О.В., голову комісії, який ознайомив  з проектом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7. Різ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  Про розгляд листа, що надійшов від управління освіти щодо визначення представника  від постійної депутатської комісії з питань регламенту, депутатської діяльності та етики, законності, правопорядку, антикорупційної політики, свободи слова та зв’язків з громадськістю для формування конкурсної комісії на посаду керівника навчального закл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а  О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у коміс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зі змістом листа. /Лист додається/</w:t>
      </w:r>
    </w:p>
    <w:p>
      <w:pPr>
        <w:pStyle w:val="Style15"/>
        <w:tabs>
          <w:tab w:val="clear" w:pos="708"/>
          <w:tab w:val="left" w:pos="912" w:leader="none"/>
        </w:tabs>
        <w:spacing w:lineRule="auto" w:line="36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едставником до складу конкурсної комісії згідно п.6 Положення про конкурс на посаду керівника навчального закла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ЗОШ №17 від профіль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депутата міської ради  Щербака О.В.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ЗОШ №5 від профіль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депутата міської ради Шевченко Н.О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4, «проти» – 0, «утрималися» –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розгляд листа голови Ніжинської районної ради Бузуна О.В.              від 15.10.2019 № 05-16/165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рбака О.В., голову комісії, який зачитав лист,  що надійшов від голови Ніжинської районної ради Бузуна О.В. що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взаєморозрахунків з місцевим бюджетом Ніжинського району за пролікованих хвори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 прийняти до відо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розгляд  заяви гр.  Бровач М.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а О.В., голову комісії, який зачитав заяву гр. Бровач М.О.  щодо дотримання  Закону України   «Про соціальний і правовий захист військовослужбовців та членів їх сімей» та відповідь управління освіти щодо розгляду даної зая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нформацію прийн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розгляд звернення громадян м Ніжина щодо отримання довідок про склад сім’ї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а О.В., голову комісії, який повідомив про скарги мешканців міста при отриманні довідок про склад сім’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Н.Г., начальник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лагоустро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з органами самоорганізації населення та взаємодії з правоохоронними органами та Лях О.М., начальник відділу квартирного обліку, приватизації житла та ведення реєстру територіальної громади, які надали детальне роз’яснення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нформацію прийняти до ві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.В. Щерб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Н.О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9:00Z</dcterms:created>
  <dc:creator>Пользователь</dc:creator>
  <dc:description/>
  <dc:language>en-US</dc:language>
  <cp:lastModifiedBy>Пользователь</cp:lastModifiedBy>
  <dcterms:modified xsi:type="dcterms:W3CDTF">2020-01-15T07:43:00Z</dcterms:modified>
  <cp:revision>1</cp:revision>
  <dc:subject/>
  <dc:title/>
</cp:coreProperties>
</file>